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of the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Manager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E Sur)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N Dockyard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ARACHI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/>
        </w:rPr>
        <w:t>HE SUR/T/LP/PONTOON/843</w:t>
        <w:tab/>
        <w:tab/>
        <w:tab/>
        <w:tab/>
        <w:tab/>
        <w:t>Tel: 021-4850811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Distribution</w:t>
        <w:tab/>
        <w:tab/>
        <w:tab/>
        <w:tab/>
        <w:tab/>
        <w:tab/>
        <w:tab/>
        <w:t>23 Aug 24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 FOR QUOTE – (IT) LOCAL PURCHASE ITEMS FOR UN PONTO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Firms registered with Headquarters COMLOG and other Government Departments are requested to submit tender quotations / cost estimates for the items mentioned at Annex A by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9  Sep 24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ill 1100 AM at this off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b/>
          <w:sz w:val="24"/>
          <w:szCs w:val="24"/>
          <w:u w:val="single"/>
        </w:rPr>
        <w:t>OTHER CONDITIO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0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s should be registered for sales tax and price must be inclusive of all taxes i.e income tax / sales tax etc, where applicab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gistered firms are to indicate their registration no in quotation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Name, quotation no and date is to be mentioned on the envelope clearl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ntee / Warranty will be provided by the sub-contractor on form DPL-1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sion of transport for collection/ delivery of items to and from SCD/ HE Su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e quoted should have validity of at least 60 day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ctive good to be replaced or made good, else price reduction upto 10% will be applicab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kage/ goods marking supplier name, date of supply and goods delivere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s to be delivered within 15 working day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 should provide items specification / test certificate from O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Quotations are to be deposited in quotations box before 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9 Sep 24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t office of HE Sur PN Dockyard Karach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Tender will be opened on Date </w:t>
      </w:r>
      <w:r>
        <w:rPr>
          <w:rFonts w:cs="Arial" w:ascii="Arial" w:hAnsi="Arial"/>
          <w:b/>
          <w:sz w:val="24"/>
          <w:szCs w:val="24"/>
          <w:u w:val="single"/>
        </w:rPr>
        <w:t>9 Sep 24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t 11:30 AM at HE Sur PN Dockyard Karachi.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Sdxx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S MEHBOOB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t Cdr Pakistan Navy</w:t>
      </w:r>
    </w:p>
    <w:p>
      <w:pPr>
        <w:pStyle w:val="Normal"/>
        <w:spacing w:lineRule="auto" w:line="240" w:before="0" w:after="0"/>
        <w:ind w:right="-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ion:</w:t>
        <w:tab/>
        <w:tab/>
        <w:tab/>
        <w:tab/>
        <w:tab/>
        <w:tab/>
        <w:tab/>
        <w:tab/>
        <w:t>For General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egistered firms with PN</w:t>
      </w:r>
      <w:r>
        <w:br w:type="page"/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NEX ‘A’ TO LETTER NO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  <w:t>HE SUR/T/LP/PONTOON/</w:t>
        <w:tab/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  <w:t>DATED: 23 AUG 24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-I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28"/>
        <w:gridCol w:w="117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N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ongitudinal Stiffened member for UN Pontoon Size: L=10M, B= 3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in 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-II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28"/>
        <w:gridCol w:w="117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N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verse Stiffened member for UN Pontoon Size: L=10M, B= 2.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in No</w:t>
            </w:r>
          </w:p>
        </w:tc>
      </w:tr>
    </w:tbl>
    <w:p>
      <w:pPr>
        <w:pStyle w:val="Normal"/>
        <w:tabs>
          <w:tab w:val="clear" w:pos="720"/>
          <w:tab w:val="left" w:pos="44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-III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28"/>
        <w:gridCol w:w="117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N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el Shell Panels for UN Pontoo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ze: L=10M, H= 2.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in 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-IV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28"/>
        <w:gridCol w:w="117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No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e Bottom member for UN Pontoon    Size: L=10M, B= 2.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in No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60"/>
        <w:ind w:left="-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0"/>
      <w:numFmt w:val="lowerLetter"/>
      <w:lvlText w:val="%1."/>
      <w:lvlJc w:val="left"/>
      <w:pPr>
        <w:tabs>
          <w:tab w:val="num" w:pos="0"/>
        </w:tabs>
        <w:ind w:left="15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2:00Z</dcterms:created>
  <dc:creator>LP Section SCD</dc:creator>
  <dc:description/>
  <cp:keywords/>
  <dc:language>en-US</dc:language>
  <cp:lastModifiedBy>Administrator</cp:lastModifiedBy>
  <cp:lastPrinted>2024-08-22T21:54:00Z</cp:lastPrinted>
  <dcterms:modified xsi:type="dcterms:W3CDTF">2024-08-23T05:32:00Z</dcterms:modified>
  <cp:revision>2</cp:revision>
  <dc:subject/>
  <dc:title/>
</cp:coreProperties>
</file>